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32"/>
        </w:rPr>
        <w:t>EXMO. SR. DR. JUIZ DE DIREITO DA 2</w:t>
      </w:r>
      <w:r>
        <w:rPr>
          <w:rFonts w:cs="Tahoma" w:ascii="Tahoma" w:hAnsi="Tahoma"/>
          <w:position w:val="6"/>
          <w:sz w:val="32"/>
        </w:rPr>
        <w:t>a</w:t>
      </w:r>
      <w:r>
        <w:rPr>
          <w:rFonts w:cs="Tahoma" w:ascii="Tahoma" w:hAnsi="Tahoma"/>
          <w:sz w:val="32"/>
        </w:rPr>
        <w:t xml:space="preserve"> VARA DE FAMÍLIA DA COMARCA DE DUQUE DE CAXIAS-RJ.</w:t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stribuição por dependência ao</w:t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caps/>
          <w:sz w:val="32"/>
        </w:rPr>
        <w:t>processo</w:t>
      </w:r>
      <w:r>
        <w:rPr>
          <w:rFonts w:cs="Tahoma" w:ascii="Tahoma" w:hAnsi="Tahoma"/>
          <w:sz w:val="32"/>
        </w:rPr>
        <w:t xml:space="preserve"> nº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ÇÃO CONSENSU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, perante V. Exa., por intermédio da Defensora , com fundamento no disposto nos artigos 25 e seguintes, e 35 e seguintes, da Lei no 6.515/77, ajuizar a presente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ÇÃO DE CONVERSÃO DA</w:t>
      </w:r>
    </w:p>
    <w:p>
      <w:pPr>
        <w:pStyle w:val="TextBodyIndent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ÇÃO JUDICIAL EM DIVÓRCIO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m face de, Vila Salutaris, Paraíba do Sul, RJ pelos seguintes motivos de fato e de direit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i/>
          <w:sz w:val="28"/>
        </w:rPr>
        <w:t>Inicialmente, afirma, sob as penas da Lei, e nos exatos termos do disposto no artigo 4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 xml:space="preserve"> e seu parágrafo 1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>, da Lei no 1.060/50, com a redação introduzida pela Lei no 7.5010/86, que não tem condições de arcar com o pagamento das custas processuais e honorários advocatícios sem prejuízo do próprio sustento e de sua família, pelo que faz jus à GRATUIDADE DE JUSTIÇA, indicando para o patrocínio da causa o Defensor Público em exercício junto a este Juízo.</w:t>
      </w:r>
    </w:p>
    <w:p>
      <w:pPr>
        <w:pStyle w:val="Recuodecorpodetexto2"/>
        <w:spacing w:lineRule="auto" w:line="36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Recuodecorpodetexto2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Requerente casou-se com o Requerido em 11/12/1992, sob o regime da Comunhão Parcial de Bens.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Tahoma" w:hAnsi="Tahoma"/>
          <w:sz w:val="32"/>
        </w:rPr>
        <w:t>Conforme sentença prolatada em 15/12/1994, nos autos da Ação de Separação Consensual, que correu perante este Juízo, como comprova a cópia em anexo, os Requerentes já encontram-se separados judicialmente há vários anos, sendo, portanto, possível a conversão da separação judicial em divórcio, nos termos do disposto no artigo 25, da Lei no 6.515/77, e artigo 226, parágrafo 6</w:t>
      </w:r>
      <w:r>
        <w:rPr>
          <w:rFonts w:cs="Tahoma" w:ascii="Tahoma" w:hAnsi="Tahoma"/>
          <w:position w:val="6"/>
          <w:sz w:val="32"/>
        </w:rPr>
        <w:t>o</w:t>
      </w:r>
      <w:r>
        <w:rPr>
          <w:rFonts w:cs="Tahoma" w:ascii="Tahoma" w:hAnsi="Tahoma"/>
          <w:sz w:val="32"/>
        </w:rPr>
        <w:t>, da Constituição Federal.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Quanto aos bens, filhos (todos maiores), alimentos e nome do cônjuge virago, tudo já foi acordado e homologado na sentença que decretou a separação judicial do casal, processo nº </w:t>
      </w:r>
    </w:p>
    <w:p>
      <w:pPr>
        <w:pStyle w:val="Recuodecorpodetexto2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ecuodecorpodetexto2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o isso, requer a V. Exa.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deferida a GRATUIDADE DE JUSTIÇ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a parte ré citada para responder aos termos da presente açã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julgado procedente o presente pedido de conversão da separação judicial em divórcio, com base no disposto nos artigos 25 e seguintes, e 35 e seguintes, da Lei no 6.515/77, extinguindo-se todos os vínculos matrimoni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a presente distribuída por dependência e apensada aos autos do processo nº, que tramitou junto a este Juízo, nos termos do disposto no parágrafo único, do artigo 35, da Lei no 6.515/77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Tahoma" w:ascii="Tahoma" w:hAnsi="Tahoma"/>
          <w:sz w:val="32"/>
        </w:rPr>
        <w:t>seja expedida carta de sentença para a devida averbação junto ao Registro Civil de Pessoas Naturais, na forma do disposto no artigo 32, da Lei no 6.515/77, e artigos 29, parágrafo 1</w:t>
      </w:r>
      <w:r>
        <w:rPr>
          <w:rFonts w:cs="Tahoma" w:ascii="Tahoma" w:hAnsi="Tahoma"/>
          <w:position w:val="6"/>
          <w:sz w:val="32"/>
        </w:rPr>
        <w:t>o</w:t>
      </w:r>
      <w:r>
        <w:rPr>
          <w:rFonts w:cs="Tahoma" w:ascii="Tahoma" w:hAnsi="Tahoma"/>
          <w:sz w:val="32"/>
        </w:rPr>
        <w:t>, alínea  "a", 97 e 100, da Lei no 6.015/73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a parte ré condenada ao pagamento das custas processuais e honorários advocatícios, que deverão ser revertidos em favor do Centro de Estudos Jurídicos da Defensoria Pública Geral do Estad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ecuodecorpodetexto3"/>
        <w:tabs>
          <w:tab w:val="clear" w:pos="720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sta pela produção de todas as provas em Direito admitidas, em especial documental, testemunhal e pelo depoimento pessoal da parte ré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Dá-se à causa o valor de R$ 500,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            </w:t>
        <w:tab/>
        <w:t>Nestes term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Pede deferi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Duque de Caxias, 04 de dezembro de 200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even" r:id="rId2"/>
      <w:headerReference w:type="default" r:id="rId3"/>
      <w:type w:val="nextPage"/>
      <w:pgSz w:w="12240" w:h="15840"/>
      <w:pgMar w:left="1985" w:right="1134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8"/>
      <w:jc w:val="both"/>
    </w:pPr>
    <w:rPr>
      <w:rFonts w:ascii="Comic Sans MS" w:hAnsi="Comic Sans MS" w:cs="Comic Sans MS"/>
      <w:b/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37:00Z</dcterms:created>
  <dc:creator>Ricardo</dc:creator>
  <dc:description/>
  <dc:language>en-US</dc:language>
  <cp:lastModifiedBy>Guilherme</cp:lastModifiedBy>
  <cp:lastPrinted>2003-09-18T16:00:00Z</cp:lastPrinted>
  <dcterms:modified xsi:type="dcterms:W3CDTF">2005-12-11T18:01:00Z</dcterms:modified>
  <cp:revision>4</cp:revision>
  <dc:subject/>
  <dc:title>EXMO</dc:title>
</cp:coreProperties>
</file>